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Cs/>
        </w:rPr>
        <w:t xml:space="preserve">Десятова Юлия Викторовна,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                                                                     учитель английского языка,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МАОУ СОШ № 2 УИИЯ,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г. Ноябрьск, ЯНАО</w:t>
      </w:r>
    </w:p>
    <w:p>
      <w:pPr>
        <w:pStyle w:val="Style15"/>
        <w:shd w:fill="FFFFFF" w:val="clear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Творческая активность учащихся как условие достижения  личностных, метапредметных и предметных результатов в обучении английскому языку (из опыта работы)</w:t>
      </w:r>
    </w:p>
    <w:p>
      <w:pPr>
        <w:pStyle w:val="Style15"/>
        <w:shd w:fill="FFFFFF" w:val="clear"/>
        <w:tabs>
          <w:tab w:val="clear" w:pos="708"/>
          <w:tab w:val="left" w:pos="46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Современное общество вступило в период кардинальных изменений во всех сферах государственной и общественной жизни. В связи с этим школьное образование призвано обеспечивать условия успешной социализации учащихся в процессе обучения, реализацию школьниками своих способностей, возможностей и интересов. </w:t>
      </w:r>
      <w:r>
        <w:rPr>
          <w:rFonts w:cs="Arial" w:ascii="Arial" w:hAnsi="Arial"/>
          <w:color w:val="000000"/>
        </w:rPr>
        <w:t>Сегодня на первый план среди разнообразных качеств личности выходят такие, как инициативность, мобильность, фантазия, способность к деловому общению, ва</w:t>
        <w:softHyphen/>
        <w:t xml:space="preserve">риативность мышления. Все эти качества тесно связаны с понятием «активность»: деловая, социальная, творческая. </w:t>
      </w:r>
      <w:r>
        <w:rPr>
          <w:rFonts w:cs="Arial" w:ascii="Arial" w:hAnsi="Arial"/>
        </w:rPr>
        <w:t xml:space="preserve">Это предполагает в организации образовательного процесса изменения, обеспечивающие развитие  творческой активности школьников, которая проявляется в готовности учащихся к самосовершенствованию, самостоятельности и инициативе в ходе решения учебно-творческих задач, в создании нового продукта деяте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30"/>
        <w:ind w:left="-10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аш взгляд, развитию творческой  активности учащихся по широкому спектру видов и сфер практической деятельности способствует  проектная деятельнос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30"/>
        <w:ind w:left="-105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ходе учебного процесса для  создания условий повышения творческой активности школьников нами реализуется выполнение учебных проектов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ыполняя учебный проект, школьники привлекают имеющиеся  знания из курсов географии, истории, литературы, мировой художественной культуры, активно пользуются медиа- и Интернет-ресурсами, уделяют внимание эстетическому оформлению проектов. Таким образом, проектная технология направлена на создание условий для проявления и развития творческого потенциала личности, ее способности быть субъектом своего познавательного, творческого и личностного развития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30"/>
        <w:ind w:left="-105" w:firstLine="567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000000"/>
        </w:rPr>
        <w:t xml:space="preserve">Вовлечение учащихся в учебно-исследовательскую деятельность  является требованием сегодняшнего дня. Работая над проектом в рамках учебно-исследовательской деятельности, </w:t>
      </w:r>
      <w:r>
        <w:rPr>
          <w:rFonts w:cs="Arial" w:ascii="Arial" w:hAnsi="Arial"/>
          <w:color w:val="000000"/>
          <w:spacing w:val="7"/>
        </w:rPr>
        <w:t>учащиеся достигают уровня образованности, который создает осно</w:t>
        <w:softHyphen/>
      </w:r>
      <w:r>
        <w:rPr>
          <w:rFonts w:cs="Arial" w:ascii="Arial" w:hAnsi="Arial"/>
          <w:color w:val="000000"/>
        </w:rPr>
        <w:t>ву для формирования саморазвивающейся, творчески активной  личности, способной к самостоятель</w:t>
        <w:softHyphen/>
        <w:t xml:space="preserve">ному решению проблемы в различных сферах жизнедеятельности. </w:t>
      </w:r>
      <w:r>
        <w:rPr>
          <w:rFonts w:cs="Arial" w:ascii="Arial" w:hAnsi="Arial"/>
          <w:color w:val="000000"/>
          <w:spacing w:val="-1"/>
        </w:rPr>
        <w:t xml:space="preserve">Так, в 2014 году на конкурсе проектных работ среди учащихся города  </w:t>
      </w:r>
      <w:r>
        <w:rPr>
          <w:rFonts w:cs="Arial" w:ascii="Arial" w:hAnsi="Arial"/>
          <w:spacing w:val="-1"/>
        </w:rPr>
        <w:t>Ноябрьска нами был  представлен проект  «Мир дивных слов: сокращения и аббревиатуры в современном английском языке».</w:t>
      </w:r>
      <w:r>
        <w:rPr>
          <w:rFonts w:cs="Arial" w:ascii="Arial" w:hAnsi="Arial"/>
          <w:color w:val="000000"/>
          <w:spacing w:val="-1"/>
        </w:rPr>
        <w:t xml:space="preserve"> На Всероссийском конкурсе проектов учащихся «Созидание и творчество» в рамках национальной образовательной программы «Интеллектуально-творческий потенциал России» Общероссийской Малой Академии наук «Интеллект будущего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данная проектная работа была удостоена диплома лауреатов </w:t>
      </w:r>
      <w:r>
        <w:rPr>
          <w:rFonts w:cs="Arial" w:ascii="Arial" w:hAnsi="Arial"/>
          <w:color w:val="000000"/>
          <w:spacing w:val="-1"/>
          <w:lang w:val="en-US"/>
        </w:rPr>
        <w:t>III</w:t>
      </w:r>
      <w:r>
        <w:rPr>
          <w:rFonts w:cs="Arial" w:ascii="Arial" w:hAnsi="Arial"/>
          <w:color w:val="000000"/>
          <w:spacing w:val="-1"/>
        </w:rPr>
        <w:t xml:space="preserve"> степени в номинации «Учебные проекты».  </w:t>
      </w:r>
      <w:r>
        <w:rPr>
          <w:rFonts w:cs="Arial" w:ascii="Arial" w:hAnsi="Arial"/>
          <w:spacing w:val="-1"/>
        </w:rPr>
        <w:t xml:space="preserve">Научные руководители данной работы </w:t>
      </w:r>
      <w:r>
        <w:rPr>
          <w:rFonts w:cs="Arial" w:ascii="Arial" w:hAnsi="Arial"/>
          <w:color w:val="000000"/>
          <w:spacing w:val="-1"/>
        </w:rPr>
        <w:t xml:space="preserve">за достижения в проектах программы «Интеллектуально-творческий потенциал России» в 2013-2014 учебном году включены в итоговый электронный сборник «Ими гордится Россия»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30"/>
        <w:ind w:left="-105" w:firstLine="567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000000"/>
        </w:rPr>
        <w:t>Большими возможностями в воспитании творчески активной личности обла</w:t>
        <w:softHyphen/>
        <w:t>дает и внеклассная деятельность, которая создает условия для различных видов твор</w:t>
        <w:softHyphen/>
        <w:t xml:space="preserve">чества (художественного, интеллектуального, социального). </w:t>
      </w:r>
      <w:r>
        <w:rPr>
          <w:rFonts w:cs="Arial" w:ascii="Arial" w:hAnsi="Arial"/>
        </w:rPr>
        <w:t xml:space="preserve">В нашей школе ежегодно реализуются такие коллективные творческие проекты, как «Хэллоуин», «Рождество», «Пасха». В их подготовке принимают активное участие обучающиеся всех ступеней образования. В рамках предметной недели силами учащихся  начальной школы  оформляются выставки рисунков, открыток, поделок и сувениров. Учащиеся среднего и старшего звена с удовольствием готовят информационные радиолинейки, выставки стенгазет в Дни печати, участвуют в конкурсах на лучшую презентацию к праздникам.  Обучающиеся в классах углубленного изучения английского языка традиционно показывают театрализованные праздничные представления на иностранном язы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30"/>
        <w:ind w:left="-105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В целом, проектная деятельность школьников  как  в учебном, так и во внеучебном процессе способствует формированию и развитию метапредметных универсальных учебных действий, отражающих работу с информационными источниками, включая поиск, синтез, анализ информации, исследовательскую деятельность в рамках предмета «Иностранный язык», навыки в области презентации полученных знаний, творче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30"/>
        <w:ind w:left="-105"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Одним из показателей творческой активности учащихся, на наш взгляд,  является участие школьников в очных и дистанционных языковых творческих конкурсах, турнирах, марафонах,  олимпиадах Всероссийского и международного уровней. </w:t>
      </w:r>
      <w:r>
        <w:rPr>
          <w:rFonts w:cs="Arial" w:ascii="Arial" w:hAnsi="Arial"/>
          <w:color w:val="333333"/>
        </w:rPr>
        <w:t xml:space="preserve">Дипломы, грамоты, сертификаты </w:t>
      </w:r>
      <w:r>
        <w:rPr>
          <w:rFonts w:cs="Arial" w:ascii="Arial" w:hAnsi="Arial"/>
        </w:rPr>
        <w:t>являются наглядным примером творческой активности и</w:t>
      </w:r>
      <w:r>
        <w:rPr>
          <w:rStyle w:val="C5"/>
          <w:rFonts w:cs="Arial" w:ascii="Arial" w:hAnsi="Arial"/>
          <w:color w:val="000000"/>
        </w:rPr>
        <w:t xml:space="preserve"> оценки личностных</w:t>
      </w:r>
      <w:r>
        <w:rPr>
          <w:rFonts w:cs="Arial" w:ascii="Arial" w:hAnsi="Arial"/>
        </w:rPr>
        <w:t xml:space="preserve"> и </w:t>
      </w:r>
      <w:r>
        <w:rPr>
          <w:rStyle w:val="C6c8"/>
          <w:rFonts w:cs="Arial" w:ascii="Arial" w:hAnsi="Arial"/>
          <w:bCs/>
          <w:iCs/>
          <w:color w:val="000000"/>
        </w:rPr>
        <w:t>метапредметных</w:t>
      </w:r>
      <w:r>
        <w:rPr>
          <w:rFonts w:cs="Arial" w:ascii="Arial" w:hAnsi="Arial"/>
          <w:color w:val="000000"/>
        </w:rPr>
        <w:t xml:space="preserve"> </w:t>
      </w:r>
      <w:r>
        <w:rPr>
          <w:rStyle w:val="C5"/>
          <w:rFonts w:cs="Arial" w:ascii="Arial" w:hAnsi="Arial"/>
          <w:color w:val="000000"/>
        </w:rPr>
        <w:t xml:space="preserve"> результатов</w:t>
      </w:r>
      <w:r>
        <w:rPr>
          <w:rFonts w:cs="Arial" w:ascii="Arial" w:hAnsi="Arial"/>
        </w:rPr>
        <w:t xml:space="preserve"> учащихся нашей школы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Таким образом, творческая активность школьников способствует развитию интеллектуального потенциала и д</w:t>
      </w:r>
      <w:r>
        <w:rPr>
          <w:rFonts w:cs="Arial" w:ascii="Arial" w:hAnsi="Arial"/>
          <w:bCs/>
          <w:color w:val="252525"/>
          <w:shd w:fill="FFFFFF" w:val="clear"/>
        </w:rPr>
        <w:t>ивергентного мышления</w:t>
      </w:r>
      <w:r>
        <w:rPr>
          <w:rFonts w:cs="Arial" w:ascii="Arial" w:hAnsi="Arial"/>
        </w:rPr>
        <w:t xml:space="preserve"> школьника, переносу предметных знаний в практику собственной жизни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6c8">
    <w:name w:val="c6 c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4:00Z</dcterms:created>
  <dc:creator>Windows 7</dc:creator>
  <dc:description/>
  <cp:keywords/>
  <dc:language>en-US</dc:language>
  <cp:lastModifiedBy>Админ</cp:lastModifiedBy>
  <dcterms:modified xsi:type="dcterms:W3CDTF">2015-05-18T05:04:00Z</dcterms:modified>
  <cp:revision>2</cp:revision>
  <dc:subject/>
  <dc:title/>
</cp:coreProperties>
</file>